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rPr>
      </w:pPr>
      <w:hyperlink r:id="rId2">
        <w:r>
          <w:rPr>
            <w:rStyle w:val="InternetLink"/>
            <w:rFonts w:cs="Arial" w:ascii="Verdana" w:hAnsi="Verdana"/>
            <w:b/>
            <w:color w:val="FF0000"/>
            <w:u w:val="none"/>
            <w:shd w:fill="FFFFFF" w:val="clear"/>
          </w:rPr>
          <w:t>Libia, Tonini: Frattini conferma che nostro si' a intervento fu giusto</w:t>
        </w:r>
      </w:hyperlink>
    </w:p>
    <w:p>
      <w:pPr>
        <w:pStyle w:val="Normal"/>
        <w:spacing w:before="0" w:after="200"/>
        <w:rPr/>
      </w:pPr>
      <w:r>
        <w:rPr>
          <w:rFonts w:cs="Arial" w:ascii="Verdana" w:hAnsi="Verdana"/>
          <w:sz w:val="21"/>
          <w:szCs w:val="21"/>
        </w:rPr>
        <w:t xml:space="preserve">Roma, 07 SET -il Velino/AGV - "L'informativa del ministro Frattini sulla Libia e le notizie che arrivano da Tripoli confermano che il 18 marzo scorso noi del Pd abbiamo fatto la cosa giusta, quando il nostro voto fu determinante nelle commissioni Esteri e Difesa per consentire la partecipazione italiana all'intervento militare". E' quanto afferma il senatore Giorgio </w:t>
      </w:r>
      <w:r>
        <w:rPr>
          <w:rFonts w:cs="Arial" w:ascii="Verdana" w:hAnsi="Verdana"/>
          <w:b/>
          <w:bCs/>
          <w:sz w:val="21"/>
          <w:szCs w:val="21"/>
        </w:rPr>
        <w:t>Tonini</w:t>
      </w:r>
      <w:r>
        <w:rPr>
          <w:rFonts w:cs="Arial" w:ascii="Verdana" w:hAnsi="Verdana"/>
          <w:sz w:val="21"/>
          <w:szCs w:val="21"/>
        </w:rPr>
        <w:t xml:space="preserve">, capogruppo Pd in commissione Esteri a Palazzo Madama. "La fuga della Lega e le imbarazzate esitazioni berlusconiane - ribadisce il senatore </w:t>
      </w:r>
      <w:r>
        <w:rPr>
          <w:rFonts w:cs="Arial" w:ascii="Verdana" w:hAnsi="Verdana"/>
          <w:b/>
          <w:bCs/>
          <w:sz w:val="21"/>
          <w:szCs w:val="21"/>
        </w:rPr>
        <w:t>Tonini</w:t>
      </w:r>
      <w:r>
        <w:rPr>
          <w:rFonts w:cs="Arial" w:ascii="Verdana" w:hAnsi="Verdana"/>
          <w:sz w:val="21"/>
          <w:szCs w:val="21"/>
        </w:rPr>
        <w:t xml:space="preserve"> - avrebbero portato l'Italia a fare come la Germania, peggio della Germania voltando la testa dall'altra parte e rimanendo insensibili al grido di dolore che si levava da quello che nelle ore in cui si commemorava il 150esimo anniversario della ritrovata unita' d'Italia, il presidente Napolitano definiva il 'risorgimento arabo'. La nostra storia e la nostra geografia, cosi' diverse da quelle tedesche nel rapporto con la Libia, avrebbero dato, alla nostra decisione di non intervenire, l'inequivocabile significato di una scelta di campo dalla parte del dittatore". "Gheddafi ha perso la sanguinosa guerra civile nella quale ha trascinato il suo paese - prosegue l'esponente Pd -. La vittoria degli insorti del Cnt, con il supporto determinante, anche se moderato e misurato, della Nato, ha aperto una transizione che, al momento, nei fatti oltre che nelle parole, intende evitare la spirale delle vendette e aprire un vero processo costituente democratico. La comunita' internazionale sta riconoscendo come legittimo il nuovo governo di Tripoli e dietro lo scambio di ambasciatori dovrebbero arrivare presto le ingenti risorse finanziarie congelate nelle banche di mezzo mondo, ottimo volano per la ricostruzione del paese e il suo ingresso, finalmente non piu' mediato dalle stravaganze del dittatore, nel consesso delle nazioni civili e democratiche. Senza l'intervento della Nato nulla di tutto questo si sarebbe verificato - conclude </w:t>
      </w:r>
      <w:r>
        <w:rPr>
          <w:rFonts w:cs="Arial" w:ascii="Verdana" w:hAnsi="Verdana"/>
          <w:b/>
          <w:bCs/>
          <w:sz w:val="21"/>
          <w:szCs w:val="21"/>
        </w:rPr>
        <w:t>Tonini</w:t>
      </w:r>
      <w:r>
        <w:rPr>
          <w:rFonts w:cs="Arial" w:ascii="Verdana" w:hAnsi="Verdana"/>
          <w:sz w:val="21"/>
          <w:szCs w:val="21"/>
        </w:rPr>
        <w:t xml:space="preserve"> -. E' l'ennesima lezione che la storia convulsa di questo passaggio di secolo ci offre: fare la cosa giusta, in politica internazionale, e' il modo migliore di fare anche l'interesse del proprio paese. E perfino del proprio part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ext(21505, &apos;news20110905&apos;);checkNews(&apos;2&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16:00Z</dcterms:created>
  <dc:creator>Baz</dc:creator>
  <dc:description/>
  <dc:language>en-US</dc:language>
  <cp:lastModifiedBy>Baz</cp:lastModifiedBy>
  <dcterms:modified xsi:type="dcterms:W3CDTF">2011-09-07T22:17:00Z</dcterms:modified>
  <cp:revision>3</cp:revision>
  <dc:subject/>
  <dc:title/>
</cp:coreProperties>
</file>